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NỘI DUNG ÔN THI HK I MÔN SINH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KHỐI 7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Giới hạn đến tuần 15, học nội dung ghi nhớ và câu hỏi cuối b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6: Trùng kiết lị và trùng sốt ré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color w:val="403152"/>
          <w:sz w:val="28"/>
          <w:szCs w:val="28"/>
        </w:rPr>
        <w:t>Bài 7: Đặc điểm chung và vai trò thực tiễn của Động vật nguyên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1: Sán lá 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8: Trai sông ( học thêm phần I của bà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color w:val="403152"/>
          <w:sz w:val="28"/>
          <w:szCs w:val="28"/>
        </w:rPr>
        <w:t>Bài 21: Đặc điểm chung và vai trò của ngành Thân mề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25: Nhện và sự đa dạng của lớp Hình nhệ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26: Châu chấu</w:t>
      </w:r>
    </w:p>
    <w:p>
      <w:pPr>
        <w:pStyle w:val="Normal"/>
        <w:spacing w:lineRule="auto" w:line="36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*Học chú thích 2 hình: Hình22/75 và hình 25.1/82</w:t>
      </w:r>
    </w:p>
    <w:sectPr>
      <w:type w:val="continuous"/>
      <w:pgSz w:w="12240" w:h="15840"/>
      <w:pgMar w:left="1800" w:right="180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6:00Z</dcterms:created>
  <dc:creator>Thanh An</dc:creator>
  <dc:description/>
  <cp:keywords/>
  <dc:language>en-US</dc:language>
  <cp:lastModifiedBy>PSNAM</cp:lastModifiedBy>
  <dcterms:modified xsi:type="dcterms:W3CDTF">2015-11-23T08:09:00Z</dcterms:modified>
  <cp:revision>9</cp:revision>
  <dc:subject/>
  <dc:title>NỘI DUNG ÔN THI HK I MÔN SINH</dc:title>
</cp:coreProperties>
</file>